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60"/>
        <w:gridCol w:w="4140"/>
      </w:tblGrid>
      <w:tr>
        <w:trPr>
          <w:trHeight w:val="170" w:hRule="atLeast"/>
          <w:cantSplit w:val="true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ind w:firstLine="708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</w:r>
    </w:p>
    <w:p>
      <w:pPr>
        <w:pStyle w:val="Normal"/>
        <w:ind w:firstLine="708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административных                                     Про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ов предоставления                                                  Вносится гла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х услуг                                                              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круга город Стерлитама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cs="TNRCyrBash;Times New Roman" w:ascii="TNRCyrBash;Times New Roman" w:hAnsi="TNRCyrBash;Times New Roman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27.07.2010г. №210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17.07.2009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,</w:t>
      </w:r>
      <w:r>
        <w:rPr>
          <w:color w:val="000000"/>
          <w:sz w:val="28"/>
          <w:szCs w:val="28"/>
        </w:rPr>
        <w:t>учитывая постановление администрации городского округа город Стерлитамак Республики Башкортостан от  18.03.2014г. №590 «</w:t>
      </w:r>
      <w:r>
        <w:rPr>
          <w:sz w:val="28"/>
          <w:szCs w:val="28"/>
        </w:rPr>
        <w:t>Об утверждении в новой редакции Порядка разработки и утверждения административных регламентов предоставления муниципальных услуг»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е регламенты предоставления муниципальных услуг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Внесение изменений в разрешение на строительство, реконструкцию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>» (приложение №1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«</w:t>
      </w:r>
      <w:r>
        <w:rPr>
          <w:sz w:val="28"/>
          <w:szCs w:val="28"/>
        </w:rPr>
        <w:t>Выдача разрешений на производство земляных работ</w:t>
      </w:r>
      <w:r>
        <w:rPr>
          <w:rFonts w:eastAsia="Calibri"/>
          <w:sz w:val="28"/>
          <w:szCs w:val="28"/>
          <w:lang w:eastAsia="en-US"/>
        </w:rPr>
        <w:t>» (приложение №2)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«Предоставление муниципального движимого имущества, инженерной инфраструктуры, находящихся в собственности городского округа город Стерлитамак Республики Башкортостан в аренду, безвозмездное пользование, доверительное управление» (приложение №3)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«Передача жилищного фонда городского округа город Стерлитамак Республики Башкортостан в собственность граждан в порядке приватизации» (приложение №4)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ожение № 5);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>-«Реализация преимущественного права субъекто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лого (среднего) предпринимательства при отчуждении недвижимого имущества, находящегося в собственности городского округа город Стерлитамак Республики Башкортостан (приложение № 6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Согласование перепланировки и переустройства жилого помещения на территории городского округа город Стерлитамак» (приложение № 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и силу приложения №33, №20, №17, №10, №18, №16, утвержденные решением Совета городского округа город Стерлитамак Республики Башкортостан от  26.06.2012г. №3-8/6з «Об утверждении административных регламентов предоставления муниципальных услуг и исполнения муниципальных функций» (в редакции от 23.11.2012г. № 3-16/10з, от 18.12.2012г. №3-11/11з, от 09.08.2013г. №3-6/18з, от 24.09.2013г. №3-9/19з, от 08.04.2014г. №3-11/24з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подлежит обнародованию в здании администрации в течение 7 дней после дня его подпис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Аппарату Совета городского округа город Стерлитамак Республики Башкортостан опубликовать сообщение в газете «Стерлитамакский рабочий» о принятии настоящего решения и  разместить его в сети Интернет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        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правовых муниципальных актов, принятие которых необходимо для реализации  решения Совета «</w:t>
      </w:r>
      <w:r>
        <w:rPr>
          <w:b/>
          <w:sz w:val="28"/>
          <w:szCs w:val="28"/>
        </w:rPr>
        <w:t>Об утверждении административных  регламентов предоставления   муниципальных усл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В связи с принятием р</w:t>
      </w:r>
      <w:r>
        <w:rPr>
          <w:sz w:val="28"/>
          <w:szCs w:val="28"/>
        </w:rPr>
        <w:t xml:space="preserve">ешения Совета </w:t>
      </w:r>
      <w:r>
        <w:rPr>
          <w:sz w:val="28"/>
        </w:rPr>
        <w:t>«</w:t>
      </w:r>
      <w:r>
        <w:rPr>
          <w:sz w:val="28"/>
          <w:szCs w:val="28"/>
        </w:rPr>
        <w:t>Об утверждении административных  регламентов предоставления муниципальных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</w:rPr>
        <w:t>потребуется принятие других правовых актов.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 администрации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финансам – начальник финансового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>управления                                                                             Г.Г.Валиева</w:t>
        <w:tab/>
        <w:tab/>
      </w:r>
      <w:r>
        <w:rPr>
          <w:b w:val="false"/>
          <w:bCs w:val="fals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екта решения Совета </w:t>
      </w:r>
      <w:r>
        <w:rPr>
          <w:b/>
          <w:sz w:val="28"/>
          <w:szCs w:val="28"/>
        </w:rPr>
        <w:t xml:space="preserve">«Об утверждении административных  регламентов предоставления   муниципальных услуг»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решения Совета «Об утверждении административных  регламентов предоставления   муниципальных услуг»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ует дополнительных расходов из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 администрации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финансам – начальник финансового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ения                                                                            Г.Г.Валиева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сти принятия решения Совета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Об утверждении административных  регламентов предоставления   муниципальных услуг»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sz w:val="28"/>
          <w:szCs w:val="28"/>
        </w:rPr>
        <w:t>Принятие данного правового акта необходимо в целях реализации  положений Федерального закона  № 210-ФЗ от 27.07.2010г.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 администрации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финансам – начальник финансового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ения                                                                                             Г.Г.Валиева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е городского округа – председател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овета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род Стерлитамак Республ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ашкортост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Ю.И.Никифор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Юрий Иван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 положений Федерального закона № 210-ФЗ от 27.07.2010г. «Об организации предоставления государственных и муниципальных услуг», прошу Вас внести на рассмотрение Совета городского округа город Стерлитамак проект решения </w:t>
      </w:r>
      <w:r>
        <w:rPr>
          <w:sz w:val="28"/>
        </w:rPr>
        <w:t>«</w:t>
      </w:r>
      <w:r>
        <w:rPr>
          <w:sz w:val="28"/>
          <w:szCs w:val="28"/>
        </w:rPr>
        <w:t>Об утверждении административных  регламентов предоставления   муниципальных услуг».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Докладчиком проекта решения определить з</w:t>
      </w:r>
      <w:r>
        <w:rPr>
          <w:b w:val="false"/>
          <w:bCs w:val="false"/>
          <w:sz w:val="28"/>
          <w:szCs w:val="28"/>
        </w:rPr>
        <w:t>аместителя главы администрации  по финансам – начальника финансового управления                                                                                      Г.Г.Валиеву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А.Н.Из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ылку решения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  <w:tab/>
        <w:tab/>
        <w:tab/>
        <w:tab/>
        <w:tab/>
        <w:tab/>
        <w:tab/>
        <w:tab/>
        <w:tab/>
        <w:t xml:space="preserve">     от _____2014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Об утверждении административных  регламентов предоставления   муниципальных услуг».</w:t>
      </w:r>
      <w:r>
        <w:rPr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вопрос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44"/>
        <w:gridCol w:w="1416"/>
        <w:gridCol w:w="19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тправ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резолюц  главы админ.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Ф(  по определенному поряд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гор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ультан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экз. (ком. 209)-  в случае постановки на контрол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 админист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кз. проток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. « Стерлит. раб.» (в случ необ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отдел администрации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О.И.(начальник отдела экономического развит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енко В.Н.(председатель КУС МЗИО РБ по г.Стерлитамаку 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клер Н.М.(начальник отдела архитектуры и градостроитель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янова О.Г.( и.о.начальника ОЖК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Г.К. (директор МУП «Приватизация жиль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Реестр подготовил: ________________                         О.И.Лобода 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вета   _______________    </w:t>
        <w:tab/>
        <w:tab/>
        <w:tab/>
        <w:t>М.Н.Матюхина</w:t>
        <w:tab/>
        <w:t xml:space="preserve">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решения Совета городского округа  город Стерлитама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Название проекта</w:t>
      </w:r>
      <w:r>
        <w:rPr>
          <w:sz w:val="28"/>
          <w:szCs w:val="28"/>
        </w:rPr>
        <w:t xml:space="preserve">: «Об утверждении административных  регламен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ления  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редставляет:  Изотов А.Н. – глава администрации городского округа  город Стерлитамак  Р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роект согласовал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59"/>
        <w:gridCol w:w="2410"/>
        <w:gridCol w:w="1276"/>
        <w:gridCol w:w="1134"/>
        <w:gridCol w:w="1134"/>
        <w:gridCol w:w="99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jc w:val="center"/>
              <w:rPr/>
            </w:pPr>
            <w:r>
              <w:rPr/>
              <w:t>на согла-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-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инов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.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а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м.главы администрации-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нов Р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42"/>
              <w:rPr/>
            </w:pPr>
            <w:r>
              <w:rPr/>
              <w:t xml:space="preserve">  </w:t>
            </w:r>
            <w:r>
              <w:rPr/>
              <w:t>Председатель КУС МЗИО РБ по г.Стерлитам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администрации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городского округа город Стерлитамак             _______   ________           </w:t>
      </w:r>
      <w:r>
        <w:rPr/>
        <w:t>Н.С.Наталенко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(дата передачи       дата        (подпись)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на согласование  согласования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                                 ________   _________        </w:t>
      </w:r>
      <w:r>
        <w:rPr/>
        <w:t>Р.Р.Мушарапо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i/>
          <w:sz w:val="18"/>
          <w:szCs w:val="18"/>
        </w:rPr>
        <w:t>(дата передачи      (дата             подпись)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на согласование  согласования)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екретарь Совета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округа город Стерлитамак      _______         ________</w:t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(дата передачи      (дата             подпись )</w:t>
      </w:r>
      <w:r>
        <w:rPr/>
        <w:t>М.Н.Матюх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/>
      </w:pPr>
      <w:r>
        <w:rPr>
          <w:i/>
        </w:rPr>
        <w:tab/>
        <w:tab/>
        <w:tab/>
        <w:tab/>
        <w:tab/>
        <w:tab/>
        <w:t xml:space="preserve">        </w:t>
      </w:r>
      <w:r>
        <w:rPr>
          <w:i/>
          <w:sz w:val="18"/>
          <w:szCs w:val="18"/>
        </w:rPr>
        <w:t>на согласование  согласования)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нтикоррупционная экспертиза нормативного правового акта проведена, в тексте проекта не допущены нормы, содержащие коррупциогенные факторы:</w:t>
      </w:r>
    </w:p>
    <w:p>
      <w:pPr>
        <w:pStyle w:val="Normal"/>
        <w:jc w:val="both"/>
        <w:rPr/>
      </w:pPr>
      <w:r>
        <w:rPr/>
        <w:t>Ответственное лицо за подготовку правовых актов, мониторинг изменений действующего законодательства, антикоррупционную экспертизу нормативных правовых актов и проектов   нормативных актов в отделе экономического развития: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_____          _____                     О.И.Лобода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</w:t>
      </w:r>
      <w:r>
        <w:rPr>
          <w:i/>
          <w:sz w:val="18"/>
          <w:szCs w:val="18"/>
        </w:rPr>
        <w:t>(дата передачи       (дата                 (подпись)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на согласование)  согласования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милия  исполнителя проекта решения:  Лобода О.И. – начальник отдела экономического развития администрации городского округа город Стерлитамак Республики Башкортостан,   контактный номер телефона 24-18-39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0:00Z</dcterms:created>
  <dc:creator>Афанасьева Г.Г.</dc:creator>
  <dc:description/>
  <cp:keywords/>
  <dc:language>en-US</dc:language>
  <cp:lastModifiedBy>Главный специалист Совета</cp:lastModifiedBy>
  <cp:lastPrinted>2014-12-12T14:42:00Z</cp:lastPrinted>
  <dcterms:modified xsi:type="dcterms:W3CDTF">2014-12-15T11:32:00Z</dcterms:modified>
  <cp:revision>45</cp:revision>
  <dc:subject/>
  <dc:title/>
</cp:coreProperties>
</file>